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WAS THE "README.DOC" FILE FROM THE FIRST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BI, AND WILL BE RE-POSTED IN ALL REVISIONS FOR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-RELEASE COPY OF "GUIDE TO SELECT BBS'S ON THE 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*first* edition of "Select BBS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 (SBI).  The list is -by no means- complete, but it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lete listing of these kinds of systems available anywhere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listed are also lacking some of the "details"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n future lists.  It is my hope that by getting this list out 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nd other distribution channels that sysop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send updated information for the next edition.  S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a "pre-release", with the next issue being FAR more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Please take the time to review your information and send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your system information.  Many of the records are incomp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descriptions.  Most of the description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line information I found when verifying you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will be the only time I'll have to do it tha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send me the information they want displayed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escribe your system how YOU want it described. 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update is listed in the SYSOP.DOC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lso take a moment to introduce myself.  My name is Richard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een running a BBS since 1987 (Dragon Keep), alo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"The Dragon", in Gainesville Florida.  Although the BB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, none of the sysops (myself included), make any mone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do support a nice 50-line system with a dedicated 56KB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upported entirely by membership fee's.  So, as you see, I'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lsive-obsessive BBS sysop who's used to doing a lot of work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very little appreciation.  A perfect personality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 ongoing list of BBS's on the Internet &lt;g&gt;. Profes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n IRM working for a state agency.  Basically, I am not an "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 guy - I am a "BBS" kind a guy...  but I am one of a new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"BBS people" suddenly a part of the Interne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tart this list because there was the NEED -- oth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promote Government run databases, and University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 base" systems also called "BBS's".  No where was the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-owned "standalone" BBS systems (like we've come to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) that were now on the Internet.  What I mean by "standalon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system - not part of a  University computer system.  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"privately-owned" is just that - not a goverment funded ent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against those types of systems -- but there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lists out there that provide that information.  On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by Scott Yanoff ("Special Internet Connections") and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May ("Not Another List!").  To illustrate my point, only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is list can be found on either of the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complete and well don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y own BBS telnet menu is what got me starte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nd information.  One of my hopes with this list is to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setting up a "Telnet to other BBS's" type of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easier for everyone el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to note that a lot of the systems on this list are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- but not by design.  These were simply the system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knew about.  This list is designed to promote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ypes on the inte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widely distributed amongst BBS's, and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GER on the Internet.  We're also working on a LISTSERV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here people can write email requests for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"first" edition of the list, I am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.  All the information in the lis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database for easy list creation, editing, collec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I'd be willing to re-structure it as needed. 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self, I decided not to have a catagory for "rate"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ates are so complex, it would take many lines of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it.  Systems are welcome to include rate informa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f they so desire.  This list also contains no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haracters for maximum readability with all system typ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clude ansi in your system info - I'll just have to str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 to those that may say "hey, why do we need a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there are only 25 systems on it?".  Well, in the M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, another 50 BBS's will be on the net by the end of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orld is over 50,000 systems strong, and according to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, such as Jack Rickard, editor of Boardwatch Magazine,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m are contemplating internet connectivity. 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lief that eventually MOST BBS's will, in fact, be a pa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a welcome and valuable part - of Internet Cyber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wards a great future of BBS Cyber-Surf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ebus@dkee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us@freenet.ufl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